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NUNT  IMPORTANT</w:t>
      </w:r>
    </w:p>
    <w:p>
      <w:pPr>
        <w:pStyle w:val="Normal"/>
        <w:rPr>
          <w:sz w:val="28"/>
        </w:rPr>
      </w:pPr>
      <w:r>
        <w:rPr>
          <w:sz w:val="28"/>
        </w:rPr>
      </w:r>
    </w:p>
    <w:p>
      <w:pPr>
        <w:pStyle w:val="Normal"/>
        <w:ind w:firstLine="720"/>
        <w:jc w:val="both"/>
        <w:rPr/>
      </w:pPr>
      <w:r>
        <w:rPr>
          <w:sz w:val="28"/>
        </w:rPr>
        <w:t>Asociatia Municipala de Fotbal Bucuresti anunta structurile sportive afiliate ca a semnat un contract de sponsorizare cu SC Sport Invest Shop SRL, importator si distribuitor al produselor de echipament sportiv GIVOVA – Italia, contract prin care societatea mai sus-mentionata va sustine activitatea A.M.F. Bucuresti prin premii consistente oferite castigatoarelor competitiilor municipale.</w:t>
      </w:r>
    </w:p>
    <w:p>
      <w:pPr>
        <w:pStyle w:val="Normal"/>
        <w:ind w:firstLine="720"/>
        <w:jc w:val="both"/>
        <w:rPr/>
      </w:pPr>
      <w:r>
        <w:rPr>
          <w:sz w:val="28"/>
        </w:rPr>
        <w:t>De asemenea, in baza acestui contract, SC Sport Invest Shop SRL va sprijini structurile sportive afiliate la A.M.F. Bucuresti prin facilitati in procurarea echipamentelor sportive necesare desfasurarii activitatii. Pe langa preturile foarte bune oferite, SC Sport Invest Shop SRL ofera structurilor sportive afiliate la A.M.F. Bucuresti un discount in valoare de 10%, in baza unui cupon de reducere care va fi ridicat de catre reprezentantii  acestora de la sediul A.M.F. Bucuresti in baza unei delegatii oficiale primite din partea clubului/asociatiei sportive.</w:t>
      </w:r>
    </w:p>
    <w:p>
      <w:pPr>
        <w:pStyle w:val="Normal"/>
        <w:ind w:firstLine="72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28:00Z</dcterms:created>
  <dc:creator>Ina</dc:creator>
  <dc:description/>
  <cp:keywords/>
  <dc:language>en-US</dc:language>
  <cp:lastModifiedBy>Ina</cp:lastModifiedBy>
  <dcterms:modified xsi:type="dcterms:W3CDTF">2013-05-13T11:29:00Z</dcterms:modified>
  <cp:revision>2</cp:revision>
  <dc:subject/>
  <dc:title>ANUNT  IMPORTANT</dc:title>
</cp:coreProperties>
</file>